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484-1101/2024</w:t>
        <w:tab/>
        <w:t xml:space="preserve"> 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№</w:t>
      </w:r>
      <w:r>
        <w:rPr>
          <w:sz w:val="28"/>
          <w:szCs w:val="28"/>
        </w:rPr>
        <w:t>5-484-1101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апреля 2024 года</w:t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чук Д.А., * года рождения, уроженца *, паспорт *, *, зарегистрированного и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апреля 2024 года в 02 часа 10 минут в * Остапчук Д.А., не имея права управления транспортными средствами, управлял транспортным средством *,  государственный регистрационный знак *, имея признак опьянения: запах алкоголя изо рта, 13 апреля 2024 года в 02 часа 57 минут, находясь по адресу: *, в нарушение п.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административное правонарушение, предусмотренное ч. 2 ст.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стапчук Д.А. вину в совершении вмененного административного правонарушения признал, пояснил, что действительно управлял транспортным средством в указанные в протоколе об административном правонарушении время и месте, имея при этом признаки опьянения, от прохождения медицинского освидетельствования на состояние опьянения отказался, права управления транспортными средствами не име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>Остапчук Д.А.</w:t>
      </w:r>
      <w:r>
        <w:rPr>
          <w:rFonts w:eastAsia="Calibri"/>
          <w:sz w:val="28"/>
          <w:szCs w:val="28"/>
        </w:rPr>
        <w:t>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2 ст. 12.26 Кодекса Российской Федерации об административных правонарушениях административно-противоправным и наказуемым признается в частности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– Правительства Российской Федерации от 23.10.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Остапчук Д.А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ХМ 571617 от 13 апреля 2024 года из которого следует, что 13 апреля 2024 года в 02 часа 10 минут в * Остапчук Д.А., не имея права управления транспортными средствами, управлял транспортным средством *,  государственный регистрационный знак *, имея признак опьянения: запах алкоголя изо рта, 13 апреля 2024 года в 02 часа 57 минут, находясь по адресу: *, в нарушение п. 2.3.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стапчук Д.А. были разъяснены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ПК №055803 от 13 апреля 2024 года об отстранении Остапчук Д.А. от управления транспортным средством *,  государственный регистрационный знак *, в связи с наличием достаточных оснований полагать, что он управляет транспортным средством, находясь в состоянии опьянения, а именно ввиду наличия такого признака опьянения как запах алкоголя изо 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ниями технического средства измерения Алкотектор PRO-100 touch-K № 900466, согласно которым концентрация абсолютного этилового спирта на один литр выдыхаемого Остапчук Д.А. воздуха на момент освидетельствования составила 0,367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86 ГП №073003 от 13 апреля 2024 года, согласно которому у Остапчук Д.А. установлено состояние алкогольного опьянения, при этом с результатом освидетельствования Остапчук Д.А. не согласился, о чем внес в акт соответствующую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НП 127167 от 13 апреля 2024 года о направлении Остапчук Д.А. на медицинское освидетельствование на состояние опьянения. Основанием для направления на медицинское освидетельствование на состояние опьянения явилось несогласие Остапчук Д.А. с результатом освидетельствования на состояние алкогольного опьянения. От прохождения медицинского освидетельствования на состояние опьянения Остапчук Д.А. отказался, о чем собственноручно внес в протокол соответствующую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по ИАЗ ОГИБДД ОМВД России по Советскому району от 13 апреля 2024 года, согласно которой Остапчук Д.А. не имеет водительского удостове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ы движение транспортного средства под управлением </w:t>
      </w:r>
      <w:r>
        <w:rPr>
          <w:sz w:val="28"/>
          <w:szCs w:val="28"/>
        </w:rPr>
        <w:t xml:space="preserve">Остапчук Д.А., процедура отстранения Остапчук Д.А. от управления транспортным средством, освидетельствования Остапчук Д.А. на состояние алкогольного опьянения, несогласие Остапчук Д.А. с результатом освидетельствования, а также направление Остапчук Д.А. на медицинское освидетельствование на состояние опьянения и факт отказа Остапчук Д.А. от его прох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к установлено в судебном заседании, основанием полагать, что водитель транспортного средства Остапчук Д.А. в момент управления транспортным средством находился в состоянии опьянения, явилось наличие у него такого признака опьянения как запах алкоголя изо рта, что согласуется с требованиям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26 июня 2008 г. N 47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х приходит к выводу, что у сотрудников ГИБДД имелись достаточные основания полагать, что Остапчук Д.А. находится в состоянии опьянении, их требования пройти освидетельствование на состояние опьянения мировой судья находит законными и обоснова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.1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правление водителя транспортного средства Остапчук Д.А. на медицинское освидетельствование на состояние опьянения в медицинскую организацию было осуществлено должностным лицом ГИБД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совокупности представленных в материалах дела доказательств, в частности протокола о направлении Остапчук Д.А. на медицинское освидетельствование на состояние опьянения и видеозаписи, основанием для направления на медицинское освидетельствование на состояние опьянения явилось несогласие Остапчук Д.А. с результатом освидетельствования на состояние алкогольного опья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Остапчук Д.А. в нарушение пункта 2.3.2 Правил дорожного движения Российской Федерации законное требование должного лица о прохождении медицинского освидетельствования на состояние опьянения не выполнил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sz w:val="28"/>
          <w:szCs w:val="28"/>
        </w:rPr>
        <w:t>Остапчук Д.А.</w:t>
      </w:r>
      <w:r>
        <w:rPr>
          <w:bCs/>
          <w:sz w:val="28"/>
          <w:szCs w:val="28"/>
        </w:rPr>
        <w:t>, не имеющим права управления транспортными средствами, автомобилем при наличии признаков опьян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 невыполнение законного требования </w:t>
      </w:r>
      <w:r>
        <w:rPr>
          <w:bCs/>
          <w:sz w:val="28"/>
          <w:szCs w:val="28"/>
          <w:lang w:val="en-US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Остапчук Д.А. в совершении вмененного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</w:t>
      </w:r>
      <w:r>
        <w:rPr>
          <w:color w:val="000000"/>
          <w:sz w:val="28"/>
          <w:szCs w:val="28"/>
        </w:rPr>
        <w:t xml:space="preserve">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</w:t>
      </w:r>
      <w:r>
        <w:rPr>
          <w:sz w:val="28"/>
          <w:szCs w:val="28"/>
        </w:rPr>
        <w:t>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 2 ст. 12.26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sz w:val="28"/>
          <w:szCs w:val="28"/>
        </w:rPr>
        <w:t xml:space="preserve"> Остапчук Д.А. </w:t>
      </w:r>
      <w:r>
        <w:rPr>
          <w:color w:val="000000"/>
          <w:sz w:val="28"/>
          <w:szCs w:val="28"/>
        </w:rPr>
        <w:t>не относ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Остапчук Д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необходимости и целесообразности назначения Остапчук Д.А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стапчук Д.А.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 xml:space="preserve">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3 часов 05 минут 13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